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заочного отд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 по морфологии русского язы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морфологии и основные понятия морфологии: грамматическая категория, функционально-семантическая категория, грамматическая парадигма, грамматическая лексема. Уровневая организация морфологических единиц на шкале «язык – реч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ая форма и грамматическое зна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ая категория, типология грамматических категорий. Связь морфологии и слово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ние о частях речи в русской грамматической науке. Принципы выделения и классификации частей речи. Система частей речи в современном русском языке. Части речи и шкала системного функционирования «язык – реч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 как часть речи. Лексико-грамматические группы (разряды) имен существи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я числа и категория рода имен существи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я падежа существительного. Количество падежей, вопрос о значениях падежных фор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Именное склонение: субстантивное, адъективное, смешанный тип скло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я прилагательное как часть речи, характер его грамматических категорий. Семантические разряды прилага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ые и краткие формы прилагательных, их употребление. Степени сравнения прилагательных, их языковой статус. Типы и варианты склонения прилага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я числительное как часть речи,  его морфологический статус, структурная и семантическая классифик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имение как часть речи: общая специфика, проблемы морфологического статуса. Грамматическая и семантическая классификация местоим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 как часть речи. Глагольная парадигма. Спряжение глагола в широком и узком толковании. Спрягаемые (предикативные) и неспрягаемые (непредикативные) формы глаго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блема категории залога в русской грамматической традиции. Трихотомическая классификация залога (концепция В.В. Виноградова) дихотомическая классификация залога (концепция А.В. Исаченко). Связь категории залога с категорией переходности/непереходности. Возвратные глаг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ы глагольного действия, их классифик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Разработка категории вида в русистике (история вопроса, связь категорий вида и времени, семантическое содержание видового противопоставления совершенного / несовершенного вида, понятие предельности, частновидовые, или контекстные, значения). Перфективация и имперфективация. Одновидовые и двувидовые глаг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мя как глагольная категория. Значение  и формы выражения глагольного вре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клонение как грамматическая категория глагола. Образование, значение и употребление форм наклон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я лица, ее значение и средства выражения. Употребление личных форм. Безличные глаголы, их разряды по знач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я состояния. Вопрос о категории состояния как части речи. Структура слов категории состояния, их морфологический статус и разря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Деепричастие как гибридная глагольно-наречная форма глагола. Значение, грамматические признаки, образование, отношение ко времени действия, выраженного сказуемым. Переходные явления в области деепричас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Причастие  как гибридная глагольно-адъективная форма глагола. Грамматические признаки причастий. Особенности грамматических категорий причастия. Адъективация и субстантивация причас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инитив его особенности. Две основы и классы глаго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Наречие как часть речи. Грамматические признаки, семантическая и структурно-словообразовательная классифик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е признаки служебных частей речи. Вопрос о модальных словах, междометия в звукоподражательных слов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юзы их разновидности. Переходные явления в области союзов. Союзы и пункту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оги, их функция, типология. Переходные явления в области предлогов. Предлоги в аспекте орфографии и пункту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стицы, функционально – семантическая классификация частиц. Переходные явления в области частиц. Пунктуация при написании этих слов.</w:t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01:00Z</dcterms:created>
  <dc:creator>Denis</dc:creator>
  <dc:description/>
  <cp:keywords/>
  <dc:language>en-US</dc:language>
  <cp:lastModifiedBy>Denis</cp:lastModifiedBy>
  <cp:lastPrinted>2113-01-01T00:00:00Z</cp:lastPrinted>
  <dcterms:modified xsi:type="dcterms:W3CDTF">2007-07-01T18:10:00Z</dcterms:modified>
  <cp:revision>4</cp:revision>
  <dc:subject/>
  <dc:title/>
</cp:coreProperties>
</file>