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по морфологии</w:t>
      </w:r>
    </w:p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ариант 1</w:t>
      </w:r>
    </w:p>
    <w:p>
      <w:pPr>
        <w:pStyle w:val="Normal"/>
        <w:ind w:firstLine="39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91"/>
        <w:jc w:val="both"/>
        <w:rPr/>
      </w:pPr>
      <w:r>
        <w:rPr>
          <w:b/>
          <w:bCs/>
        </w:rPr>
        <w:t xml:space="preserve">Задание 1. </w:t>
      </w:r>
      <w:r>
        <w:rPr/>
        <w:t xml:space="preserve">Выполните анализ грамматической категории </w:t>
      </w:r>
      <w:r>
        <w:rPr>
          <w:b/>
        </w:rPr>
        <w:t>вида</w:t>
      </w:r>
      <w:r>
        <w:rPr/>
        <w:t xml:space="preserve"> по универсальной схеме </w:t>
      </w:r>
      <w:r>
        <w:rPr>
          <w:i/>
        </w:rPr>
        <w:t>(приложение 1)</w:t>
      </w:r>
      <w:r>
        <w:rPr/>
        <w:t>.</w:t>
      </w:r>
    </w:p>
    <w:p>
      <w:pPr>
        <w:pStyle w:val="Normal"/>
        <w:ind w:firstLine="391"/>
        <w:jc w:val="both"/>
        <w:rPr/>
      </w:pPr>
      <w:r>
        <w:rPr/>
      </w:r>
    </w:p>
    <w:p>
      <w:pPr>
        <w:pStyle w:val="Normal"/>
        <w:ind w:firstLine="391"/>
        <w:jc w:val="both"/>
        <w:rPr/>
      </w:pPr>
      <w:r>
        <w:rPr>
          <w:b/>
          <w:bCs/>
        </w:rPr>
        <w:t>Задание 2.</w:t>
      </w:r>
      <w:r>
        <w:rPr/>
        <w:t xml:space="preserve"> Выполните упражнения:</w:t>
      </w:r>
    </w:p>
    <w:p>
      <w:pPr>
        <w:pStyle w:val="Normal"/>
        <w:ind w:firstLine="391"/>
        <w:jc w:val="both"/>
        <w:rPr/>
      </w:pPr>
      <w:r>
        <w:rPr/>
      </w:r>
    </w:p>
    <w:p>
      <w:pPr>
        <w:pStyle w:val="Normal"/>
        <w:ind w:firstLine="391"/>
        <w:jc w:val="center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TextBodyIndent"/>
        <w:rPr/>
      </w:pPr>
      <w:r>
        <w:rPr/>
        <w:t>Опишите грамматическую структуру следующих словоформ:</w:t>
      </w:r>
    </w:p>
    <w:p>
      <w:pPr>
        <w:pStyle w:val="TextBodyIndent"/>
        <w:ind w:left="0" w:right="0" w:hanging="0"/>
        <w:jc w:val="both"/>
        <w:rPr/>
      </w:pPr>
      <w:r>
        <w:rPr/>
        <w:t>стойбище, одеться, одного, смог (сущ., глаг.), четыре, четверо, пахав, пахавший, либо, кто-либо, вот, вод, мочь, мощь, кол, Коль (имя собств.), затмение, кос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6350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5pt" to="354.2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3.85pt" to="419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Образец</w:t>
      </w:r>
      <w:r>
        <w:rPr>
          <w:sz w:val="28"/>
        </w:rPr>
        <w:t>:</w:t>
      </w:r>
      <w:r>
        <w:rPr/>
        <w:t xml:space="preserve">     </w:t>
      </w:r>
      <w:r>
        <w:rPr>
          <w:u w:val="single"/>
        </w:rPr>
        <w:t xml:space="preserve">мам </w:t>
      </w:r>
      <w:r>
        <w:rPr/>
        <w:t xml:space="preserve"> -    а                    </w:t>
      </w:r>
      <w:r>
        <w:rPr>
          <w:u w:val="single"/>
        </w:rPr>
        <w:t>расстрои</w:t>
      </w:r>
      <w:r>
        <w:rPr/>
        <w:t xml:space="preserve"> -          л -             0   -       </w:t>
      </w:r>
      <w:r>
        <w:rPr>
          <w:u w:val="single"/>
        </w:rPr>
        <w:t>ся</w:t>
      </w:r>
    </w:p>
    <w:p>
      <w:pPr>
        <w:pStyle w:val="TextBodyIndent"/>
        <w:rPr>
          <w:sz w:val="16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>именн.      имен. пад.                     основа глаг.             изъявит. наклон.   муж. род</w:t>
      </w:r>
    </w:p>
    <w:p>
      <w:pPr>
        <w:pStyle w:val="TextBodyIndent"/>
        <w:rPr>
          <w:sz w:val="16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>основа          ед.ч.                    прош.вр. / инфинитива     прошедш. врем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321"/>
        <w:jc w:val="center"/>
        <w:rPr/>
      </w:pPr>
      <w:r>
        <w:rPr>
          <w:b/>
          <w:bCs/>
        </w:rPr>
        <w:t>Упражнение 2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/>
        <w:t>Определите часть речи подчеркнутых словоформ (сочетаний словоформ). Укажите на возможность неединственных ре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раненый</w:t>
      </w:r>
      <w:r>
        <w:rPr/>
        <w:t xml:space="preserve"> боец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Это</w:t>
      </w:r>
      <w:r>
        <w:rPr/>
        <w:t xml:space="preserve"> уж совсем никуда не годи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u w:val="single"/>
        </w:rPr>
        <w:t>один</w:t>
      </w:r>
      <w:r>
        <w:rPr/>
        <w:t xml:space="preserve"> вагон</w:t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ind w:firstLine="720"/>
        <w:rPr/>
      </w:pPr>
      <w:r>
        <w:rPr/>
        <w:t xml:space="preserve">Определите часть речи всех словоформ контрольного текста. Текст (не менее 20 словоформ) приложить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Образец</w:t>
      </w:r>
      <w:r>
        <w:rPr/>
        <w:t>:          Дела давно минувших дней,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</w:t>
      </w:r>
      <w:r>
        <w:rPr/>
        <w:t>Преданья старины глубокой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ла - сущ.</w:t>
      </w:r>
    </w:p>
    <w:p>
      <w:pPr>
        <w:pStyle w:val="Normal"/>
        <w:ind w:firstLine="720"/>
        <w:rPr/>
      </w:pPr>
      <w:r>
        <w:rPr/>
        <w:t>Давно - нареч.</w:t>
      </w:r>
    </w:p>
    <w:p>
      <w:pPr>
        <w:pStyle w:val="Normal"/>
        <w:ind w:firstLine="720"/>
        <w:rPr/>
      </w:pPr>
      <w:r>
        <w:rPr/>
        <w:t>Минувших – прич., гл.</w:t>
      </w:r>
    </w:p>
    <w:p>
      <w:pPr>
        <w:pStyle w:val="Normal"/>
        <w:ind w:firstLine="720"/>
        <w:rPr/>
      </w:pPr>
      <w:r>
        <w:rPr/>
        <w:t>Преданья - сущ.</w:t>
      </w:r>
    </w:p>
    <w:p>
      <w:pPr>
        <w:pStyle w:val="Normal"/>
        <w:ind w:firstLine="720"/>
        <w:rPr/>
      </w:pPr>
      <w:r>
        <w:rPr/>
        <w:t>Старины - сущ.</w:t>
      </w:r>
    </w:p>
    <w:p>
      <w:pPr>
        <w:pStyle w:val="Normal"/>
        <w:ind w:firstLine="720"/>
        <w:rPr/>
      </w:pPr>
      <w:r>
        <w:rPr/>
        <w:t xml:space="preserve">Глубокой - прил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Упражнение 4</w:t>
      </w:r>
    </w:p>
    <w:p>
      <w:pPr>
        <w:pStyle w:val="Normal"/>
        <w:jc w:val="both"/>
        <w:rPr/>
      </w:pPr>
      <w:r>
        <w:rPr/>
        <w:t>Определите пол и морфологический род у следующих словоформ (отметьте возможные реш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я, кто, брат, чайка, сливки, дитя, колле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кот, президент, егоза, врач, чудовищ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парта, озеро, дядя, гостьи, зараза (о человек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забияка, план, щипцы, Женя, кон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красотки, пень (одуш. и неодуш.), супруг, недотр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5</w:t>
      </w:r>
    </w:p>
    <w:p>
      <w:pPr>
        <w:pStyle w:val="Heading3"/>
        <w:tabs>
          <w:tab w:val="clear" w:pos="709"/>
          <w:tab w:val="left" w:pos="0" w:leader="none"/>
        </w:tabs>
        <w:ind w:left="0" w:firstLine="426"/>
        <w:rPr/>
      </w:pPr>
      <w:r>
        <w:rPr/>
        <w:t>Определите синтаксическое и сформулируйте номинативное (если оно есть) значение категории числа у следующих словофор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себя, дома, сани, хлопоты, сливки, молодеж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плоты, англичане, вина, ножницы, листва</w:t>
      </w:r>
    </w:p>
    <w:p>
      <w:pPr>
        <w:pStyle w:val="Normal"/>
        <w:ind w:hanging="1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е 6</w:t>
      </w:r>
    </w:p>
    <w:p>
      <w:pPr>
        <w:pStyle w:val="TextBody"/>
        <w:ind w:firstLine="426"/>
        <w:jc w:val="both"/>
        <w:rPr/>
      </w:pPr>
      <w:r>
        <w:rPr/>
        <w:t>Определите падеж существительных (отметьте возможность различных решений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Ожидать </w:t>
      </w:r>
      <w:r>
        <w:rPr>
          <w:u w:val="single"/>
        </w:rPr>
        <w:t>сестру</w:t>
      </w:r>
      <w:r>
        <w:rPr/>
        <w:t xml:space="preserve">, купить </w:t>
      </w:r>
      <w:r>
        <w:rPr>
          <w:u w:val="single"/>
        </w:rPr>
        <w:t>сахара</w:t>
      </w:r>
      <w:r>
        <w:rPr/>
        <w:t xml:space="preserve">, пять </w:t>
      </w:r>
      <w:r>
        <w:rPr>
          <w:u w:val="single"/>
        </w:rPr>
        <w:t>шимпанзе</w:t>
      </w:r>
      <w:r>
        <w:rPr/>
        <w:t xml:space="preserve">, лететь </w:t>
      </w:r>
      <w:r>
        <w:rPr>
          <w:u w:val="single"/>
        </w:rPr>
        <w:t>стрело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u w:val="single"/>
        </w:rPr>
        <w:t>Саш</w:t>
      </w:r>
      <w:r>
        <w:rPr/>
        <w:t xml:space="preserve"> (обращен.), выборы в </w:t>
      </w:r>
      <w:r>
        <w:rPr>
          <w:u w:val="single"/>
        </w:rPr>
        <w:t>президен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Упражнение 7</w:t>
      </w:r>
    </w:p>
    <w:p>
      <w:pPr>
        <w:pStyle w:val="TextBody"/>
        <w:ind w:firstLine="426"/>
        <w:jc w:val="both"/>
        <w:rPr/>
      </w:pPr>
      <w:r>
        <w:rPr/>
        <w:t>Сформулируйте номинативное значение падежей имен существитель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сшить платье, управляться директором, ехать лесо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в шкафу, платок сестры, говорить о кни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Задание 3. </w:t>
      </w:r>
      <w:r>
        <w:rPr/>
        <w:t>Составьте план-схемы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 xml:space="preserve">Падежные значения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§ 31–32 (стр. 427 – 433) и Русская грамматика'80 §§ 1156 – 1172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Морфологические разряды / </w:t>
      </w:r>
      <w:r>
        <w:rPr>
          <w:i/>
        </w:rPr>
        <w:t>на материале: Русская грамматика'80 § 1120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Типы грамматических парадигм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 12 (стр. 400)</w:t>
      </w:r>
    </w:p>
    <w:p>
      <w:pPr>
        <w:pStyle w:val="TextBody"/>
        <w:numPr>
          <w:ilvl w:val="0"/>
          <w:numId w:val="7"/>
        </w:numPr>
        <w:jc w:val="both"/>
        <w:rPr>
          <w:i/>
          <w:i/>
        </w:rPr>
      </w:pPr>
      <w:r>
        <w:rPr/>
        <w:t xml:space="preserve">Согласовательные классы  / </w:t>
      </w:r>
      <w:r>
        <w:rPr>
          <w:i/>
        </w:rPr>
        <w:t>на материале:</w:t>
      </w:r>
      <w:r>
        <w:rPr/>
        <w:t xml:space="preserve"> </w:t>
      </w:r>
      <w:r>
        <w:rPr>
          <w:i/>
        </w:rPr>
        <w:t>Современный русский язык. Под ред В. А. Белошапковой § 17 (стр. 408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АЛЬНАЯ СХЕМА АНАЛИЗА ГРАММАТИЧЕСКИХ КАТЕГОРИЙ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  <w:color w:val="000000"/>
        </w:rPr>
        <w:t>Схема анализа - отражение структуры анализируемой грамма</w:t>
        <w:softHyphen/>
        <w:t>тической категории (АГК), представляющей собой единство ее плана содержания и выраж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  Коммуникативное содержание параметра, регулярно выра</w:t>
        <w:softHyphen/>
        <w:t>жаемого данной грамматической   категорией.    Категории, отра</w:t>
        <w:softHyphen/>
        <w:t>жающие тема-рематическую структуру высказывания, категории, отражающие в высказывании структуру коммуникатив</w:t>
        <w:softHyphen/>
        <w:t>ной ситуации; категории, отражающие семантическую (модусно-диктумную) структуру высказывания; отражающие синтагматиче</w:t>
        <w:softHyphen/>
        <w:t>скую структуру высказывания и его отдельных компонентов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) Структура коммуникативного параметр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 Количество членов (граммем). Двух-, трех-, многочленные грамматические категории Содержание грамме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Системные (ядерные) формы выражения грамм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3) Грамматический статус членов парадигмы: словоформы одной и той же лексемы, граммемы, представляемые лексемами. Грамма</w:t>
        <w:softHyphen/>
        <w:t>тические категории как словоизменительные или несловоизмени</w:t>
        <w:softHyphen/>
        <w:t>тельные (классификационные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)  Грамматическая категория как компонент морфологической системы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Взаимодействие с другими категориями. Системное и функ</w:t>
        <w:softHyphen/>
        <w:t>циональное взаимодействие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Взаимодействие ГК с частями речи. Моночастеречные или поличастеречные категор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) Системная типология плана содержания грамматической ка</w:t>
        <w:softHyphen/>
        <w:t>тегории (семасиологический аспект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номинативно сильная / слабая ГК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синтагматически сильная /слабая ГК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субъективно сильная /слабая ГК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) Грамматическая категория как компонент единого семантиче</w:t>
        <w:softHyphen/>
        <w:t>ского пространства языка. Ономасиологический аспект ГК: взаимо</w:t>
        <w:softHyphen/>
        <w:t>действие грамматических категории и соответствующих им по со</w:t>
        <w:softHyphen/>
        <w:t>держанию функционально-семантических категори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Разноуровневые способы выражения коммуникативного пара</w:t>
        <w:softHyphen/>
        <w:t>метра или признака, составляющего содержание данной категории. Специализированные средства, маркирующие  ядерное положение грамматической категории среди других средств выражения данно</w:t>
        <w:softHyphen/>
        <w:t>го знач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 Системно выраженное или системно невыраженное значение. Нулевая выраженность или отсутствие знач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) Онтологическая вариативность грамматической категори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 Вариативность количества граммем, вариативность системно</w:t>
        <w:softHyphen/>
        <w:t>го стату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 Вариативность материальной формы выражения  граммем на уровне отдельных лексем, на уровне отдельных словоформ как аб</w:t>
        <w:softHyphen/>
        <w:t xml:space="preserve">страктных единиц морфологической системы, на уровне словоформ в контексте; вариативность выражения системы граммем </w:t>
      </w:r>
      <w:r>
        <w:rPr>
          <w:i/>
          <w:color w:val="000000"/>
        </w:rPr>
        <w:t>(способы спряжении и склонения, словоизменительные классы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Вариативность материальной формы отдельных граммем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г) Вариативность содержания граммем на уровне отдельных лек</w:t>
        <w:softHyphen/>
        <w:t>сем, на уровне отдельных словоформ как абстрактных единиц мор</w:t>
        <w:softHyphen/>
        <w:t>фологической системы, на уровне словоформ в контексте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color w:val="000000"/>
        </w:rPr>
        <w:t xml:space="preserve">8) Гносеологическая вариативность (субъективная). </w:t>
      </w:r>
      <w:r>
        <w:rPr>
          <w:i/>
          <w:color w:val="000000"/>
        </w:rPr>
        <w:t>К онтологии относится то, что существует объективно, независимо от исследователя. К гносеологии - то, что существует в субъективном пред</w:t>
        <w:softHyphen/>
        <w:t>ставлении исследователя.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color w:val="000000"/>
        </w:rPr>
        <w:t>Образец анализа (на примере грамматической категории лица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) ГК категория лица отражает структуру коммуникативного ак</w:t>
        <w:softHyphen/>
        <w:t>та, маркирует статус его участников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2) Первое и второе лицо- субъекты речевых действий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а) Первое лицо - адресант речевого действия, второе - адре</w:t>
        <w:softHyphen/>
        <w:t>сат, третье лицо - объект действия. Категория трехчленна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Ядерная форма выражения граммем лица - синтетическая, Граммема первого лица маркируется в единственном числе флек</w:t>
        <w:softHyphen/>
        <w:t>сией -у (кроме глаголов «дам», «ем»), во множественном числе -ем/им. Второе лицо - флексиями -ешь/-ишь и - ете/ите, третье лицо - - ит/ет и -ат/ут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)  Категория лица является несловоизменительной у местоиме</w:t>
        <w:softHyphen/>
        <w:t>ний и словоизменительной - у глагол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) а) Системное взаимодействие с категориями времени и накло</w:t>
        <w:softHyphen/>
        <w:t>нения. В прошедшем времени и сослагательном наклонении кате</w:t>
        <w:softHyphen/>
        <w:t>гория лица не реализуется как системно морфологическая. В пове</w:t>
        <w:softHyphen/>
        <w:t>лительном наклонении парадигма лица не обладает системным ста</w:t>
        <w:softHyphen/>
        <w:t>тусом (нет системных форм первого и третьего лица, поэтому зна</w:t>
        <w:softHyphen/>
        <w:t>чение второго лица не может быть признано системно морфологи</w:t>
        <w:softHyphen/>
        <w:t>ческим). Функциональные особенности реализации в пределах ка</w:t>
        <w:softHyphen/>
        <w:t>тегории залога -  страдательный залог употребляется преимущест</w:t>
        <w:softHyphen/>
        <w:t>венно с глаголами третьего лиц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) ГК лица поличастеречная и реализуется в глаголе и местоимении в функциональном единстве этих реализац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5)  а)   Номинативно сильная категория - граммемы лица несут информацию о коммуникативной ситу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Синтагматически сильная ГК. Глаголы согласуются (в ши</w:t>
        <w:softHyphen/>
        <w:t xml:space="preserve">роком смысле) по лицу с местоимениями и с существительными, обозначающими объекты речевых действия </w:t>
      </w:r>
      <w:r>
        <w:rPr>
          <w:i/>
          <w:iCs/>
          <w:color w:val="000000"/>
        </w:rPr>
        <w:t>(Петя идет, он идет, я иду, ты идешь)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Объективно сильная семантика (объективная информация об участниках речевого акт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)  Категория лица выражает широкий признак персональности. Лексическое средство выражения - личные местоимения. Синтак</w:t>
        <w:softHyphen/>
        <w:t>сическое -   конструкции, относящие речь к адресату и адресанту. Текстовые - конструкции с прямой, косвенной, не собственно пря</w:t>
        <w:softHyphen/>
        <w:t>мой речь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7)  а) Онтологическая вариативность содержания ГК  обнаружи</w:t>
        <w:softHyphen/>
        <w:t>вается в безличных глаголах (смеркается, нездоровится), которые не имеют значения отнесенности действия к членам коммуника</w:t>
        <w:softHyphen/>
        <w:t xml:space="preserve">тивной ситуации. Лексема </w:t>
      </w:r>
      <w:r>
        <w:rPr>
          <w:i/>
          <w:iCs/>
          <w:color w:val="000000"/>
        </w:rPr>
        <w:t xml:space="preserve">«смеркается» </w:t>
      </w:r>
      <w:r>
        <w:rPr>
          <w:color w:val="000000"/>
        </w:rPr>
        <w:t>не выражает значения третьего лица, форма на -ЕТ является омонимичной формой третье</w:t>
        <w:softHyphen/>
        <w:t>го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)  Формальная вариативность лексем в рамках парадигм ГК лица состоит в том, что первое и второе спряжения имеют вариан</w:t>
        <w:softHyphen/>
        <w:t>ты флексий. Глагол изменяется по лицу, это сопровождается фор</w:t>
        <w:softHyphen/>
        <w:t>мально-структурными изменениями основы. Отсюда - 10 глаголь</w:t>
        <w:softHyphen/>
        <w:t xml:space="preserve">ных словоизменительных классов </w:t>
      </w:r>
      <w:r>
        <w:rPr>
          <w:i/>
          <w:iCs/>
          <w:color w:val="000000"/>
        </w:rPr>
        <w:t xml:space="preserve">{велеть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ел-ю, </w:t>
      </w:r>
      <w:r>
        <w:rPr>
          <w:color w:val="000000"/>
        </w:rPr>
        <w:t xml:space="preserve">но </w:t>
      </w:r>
      <w:r>
        <w:rPr>
          <w:i/>
          <w:iCs/>
          <w:color w:val="000000"/>
        </w:rPr>
        <w:t xml:space="preserve">белеть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бе</w:t>
        <w:softHyphen/>
        <w:t xml:space="preserve">лей- ю). </w:t>
      </w:r>
      <w:r>
        <w:rPr>
          <w:color w:val="000000"/>
        </w:rPr>
        <w:t>Особое спряжение у глаголов есть и дать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в)  Семантическая вариативность словоформ проявляется кон</w:t>
        <w:softHyphen/>
        <w:t>текстуальной вариативностью номинативного компонента:  «вый</w:t>
        <w:softHyphen/>
        <w:t>дешь, бывало,   на улицу - хорошо на душе», «что посеешь, то и пожнешь») - значение 2-го лица является вариативным по отноше</w:t>
        <w:softHyphen/>
        <w:t>нию к системному значению «отнесенность речевого действия к адресату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8)  Среди ученых существует различное отношение к безличным глаголам с точки зрения квалификации грамматической формы лица (см. 8а.) и наличия собственно морфологической парадигмы лица в повелительном наклонении (см. 5а.)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color w:val="000000"/>
        </w:rPr>
        <w:t>Также, например, явление омонимии характерно и для сослагательного наклонения: глагол в условном наклонении не выражает значение прошедшего времени, а является омонимичной форм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9:00Z</dcterms:created>
  <dc:creator>Denis</dc:creator>
  <dc:description/>
  <dc:language>en-US</dc:language>
  <cp:lastModifiedBy>denis</cp:lastModifiedBy>
  <cp:lastPrinted>2113-01-01T00:00:00Z</cp:lastPrinted>
  <dcterms:modified xsi:type="dcterms:W3CDTF">2010-06-15T05:23:00Z</dcterms:modified>
  <cp:revision>7</cp:revision>
  <dc:subject/>
  <dc:title/>
</cp:coreProperties>
</file>